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’s Name: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7195" cy="6756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96265" cy="637540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Snac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Mc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ma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/Salsa/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Snac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 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ORIA 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/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Cri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y Lunches:   20 @ $4.00 = $80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WEDNESDAY, APRIL 23, 2014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23 written on their rice krispie square package on May 23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rd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23 please take it to your School Secretary.  Good luck!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9:00Z</dcterms:created>
  <dc:creator>etoledo</dc:creator>
  <dc:description/>
  <cp:keywords/>
  <dc:language>en-US</dc:language>
  <cp:lastModifiedBy>User</cp:lastModifiedBy>
  <cp:lastPrinted>2014-04-14T08:28:00Z</cp:lastPrinted>
  <dcterms:modified xsi:type="dcterms:W3CDTF">2014-04-14T19:54:00Z</dcterms:modified>
  <cp:revision>3</cp:revision>
  <dc:subject/>
  <dc:title>A new menu for School District 43 (Coquitlam)</dc:title>
</cp:coreProperties>
</file>